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Hause Челюскинцев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Hause Челюскинцев 23 находятся в 2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