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Hause Malevich 241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Hause Malevich 24124» расположен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мвайный переулок, д.2/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зможно заселение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