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Hause Малевич 3/2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Hause Малевич 3/215 находятся в городе Екатеринбург. Эти апартаменты находятся в пешей доступности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птечка первой помощи, Wi-Fi, Доступ в интернет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мвайный переулок, д.2/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взимается предоплата в размере 300 рублей. При отмене бронирования позднее, чем за 4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от 1500 до 2000 рублей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