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ЖК Малевич-6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аменты ЖК Малевич-67» находятся в городе Екатеринбург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Аптечка первой помощи, Wi-Fi, Доступ в интернет, Трансфер, Круглосуточная стойка регистрации, Номера для некурящих, Отопление, Стиральная машина, Ускоренная регистрация заезда и выезда, Ранняя регистрация заезда, Поздняя регистрация выезда, Аптек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мвайный переулок, д.2/3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гарантии бронирования взимается предоплата в размере 300 рублей. При отмене бронирования позднее, чем за 4 дня до заезда,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заезде взимается залог за сохранность имущества в размере от 1500 до 2000 рублей,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