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Family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Трансфер, Магазины, Кондиционер, Люкс для новобрачных, Места для курения, Номера для некурящих, Отопление, Стиральная машина, Терраса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ткинская, д.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с панорамным видом на горы.Полностью укомплектована кухня,две раздельные спальни,два санузла,просторная гостиная с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двухкомнатные апартаменты с просторной террасой вид на горы и уютным балконом вид на море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двухкомнатные апартаменты с просторной террасой вид на горы и уютным балконом вид на море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с панорамным видом на горы.Полностью укомплектована кухня,две раздельные спальни,два санузла,просторная гостиная с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0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категории «Улучшенные апартаменты с видом на горы» предусмотрено проживание с детьми в возрасте от 6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