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ир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иранда находится в центре города Кингисепп.В отелеНа территории отеля предоставляется доступ в интернет. В вашем распоряжении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оветская, д.25 А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