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 Отель Омег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Апарт Отель Омега» расположен в городе Ялта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ый Проезд 5в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