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OM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part-Hotel OMEGA» расположен в 2 км от живописного центра города.В отелеПри желании гости могут посетить бассейн. 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iy Proezd, 5-B , Yalta, Crime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