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Вой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На Войкова» находится в городе Большая Ялта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Массаж, Сауна, Спа-центр, Прокат велосипедов, Бильярд, Боулинг, Бесплатный Wi-Fi, Трансфер от/до аэропорта, Кондиционер, Номера для некурящих, Отель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3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 оформленные апартаменты с кухн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с кондиционером, полностью оборудованной кухней и патио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 оформленные апартаменты с кухне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 оформленные апартаменты с кухне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 оформленные апартаменты с кухне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 оформленные апартаменты с кухне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 оформленные апартаменты с кухн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