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Юж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ли вы ищете комфортабельный отдых по доступным ценам, то гостиница «Южный Берег» это ваш вариант. Гости могут воспользоваться транспортными средствами и посетить — дворец графа Мордвинова, дом-музей Чехова, памятник Пушкину, набережную, историко-литературный музей.В номерах для гостей имеется все самое необходимое. Благоустройство номеров: телевизор, кондиционер, собственная ванная комната, кухонная зона. В гостинице 8 номеров.Все желающие могут отдохнуть в фитнес-центре.Замечательное меню ресторана не оставит гостей равнодушными.К вашим услугам в гостинице «Южный Берег»:доступ в интернет;замечательный ресторан;фитнес-центр;парковка для авт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Утюг, Трансфер, Кондиционер, Места для курения, Номера для некурящих, Обмен валюты, Отопление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40 / ул.Аверкина 2в, корпус 2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