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ссанд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Валенс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Валенсия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Полотенца для пляжа/бассейна, Солярий, Удобства для барбекю, Площадка для пикника, Рыбалка, Площадка для барбекю, Wi-Fi, Доступ в интернет, Трансфер, Трансфер от аэропорта, Кондиционер, Люкс для новобрачных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Терраса, Номера для курящих, Ранняя регистрация заезда, Поздняя регистрация выезда, Дизайн-отель, Индивидуальная регистрация заезда и отъезд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ской спуск, д. 4, Массанд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ый светлый комфортабельный апартамент-студио с балконом в новом жилищном комплексе. Оснащен всей необходимой новой качественной техникой для проживания: LED телевизор, кондиционер, отдельный Wi-Fi, кабельное телевидение, стиральная машина (bosch), бойлер, утюг, фен. Предоставляется постельное белье. Кухня оборудована электрической плитой (стеклокерамика), микроволновкой, большим холодильником. Полный комплект посуды. Санузел совмещенный (душевая кабина). Есть парковочные места и подземный паркинг. Жилой комплекс оснащён лифтом. Расстояние до моря и пляжа: 100 метров, галечный пляж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ый светлый комфортабельный апартамент-студио с балконом в новом жилищном комплексе. Оснащен всей необходимой новой качественной техникой для проживания: LED телевизор, кондиционер, отдельный Wi-Fi, кабельное телевидение, стиральная машина (bosch), бойлер, утюг, фен. Предоставляется постельное белье. Кухня оборудована электрической плитой (стеклокерамика), микроволновкой, большим холодильником. Полный комплект посуды. Санузел совмещенный (душевая кабина). Есть парковочные места и подземный паркинг. Жилой комплекс оснащён лифтом. Расстояние до моря и пляжа: 100 метров, галечный пля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в размере 30–100% стоимости проживания. Администратор отеля свяжется с гостем после бронирования для предоставления информации о способах внесения предоплаты и политике отм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при заселении необходимо внести депозит в размере 1,500.00 RUB. Депозит возвращается при выселении из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у необходимо внести в течении 72 часов с момента получения реквизитов. В противном случае сотрудники отеля имеют право отменить бронирование в одностороннем поряд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