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40 Let Oktyabr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40 Let Oktyabrya» расположен в 6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Бесплатный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0 Let Oktyabrya 34 ap 51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