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leyn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leynaya 15» находится в городе Печоры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lleynaya 15-15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