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LiS-HALL on Pervomayskaya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(Екатеринбург) располагается всего в нескольких минутах от следующих достопримечательностей и объектов: Лаборатория драматического искусства им. Михаила Чехова и Музей истории Уральского технического университета. Этот отель с апартаментами находится вблизи следующих достопримечательностей и объектов: Военно-исторический музей и Свердловская киностудия.НомераРасполагайтесь с комфортом в этой квартире. У вас будет кухня с холодильником и духовкой. У вас в номере будет бесплатный беспроводной доступ к интернету. В номере есть письменный стол и микроволновая печь, уборка производится раз в неделю.Бизнес, другие удобства и услуги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Street 7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8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