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.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.Prospekt» находится в городе Екатерин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lyuskintsev 2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