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Игнат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Игнатенко» находится в 1 км от центра города.В отелеНа территории отеля предоставляется доступ в интернет. Для тех, кто путешествует на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натенко 3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