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чкан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t Sverdlova 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t Sverdlova 41» находится в городе Качканар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verdlova Street 41, Качкан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