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ia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viagorodok» находится в городе Батай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 Aviagorodok 37 ap 68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