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kinskikh Komissarov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кинских Комиссаров 99» находится в городе Екатеринбург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Магазины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kinskikh Komissarov 99, apt. 5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