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Bazhova 6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Bazhova 68» расположен в городе Екатеринбург. Этот отель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Бесплатный Wi-Fi, Трансфер от/до аэропорта, Магазины, Круглосуточная стойка регистрации, Люкс для новобрачных, Отопление, Стиральная машина, Ускоренная регистрация заезда и выезда, Услуги консьерж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azhova 68, apt. 268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