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elinskogo 8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elinskogo 86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elinskogo 86 kv 49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