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иган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ригантина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18а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