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er Bon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er Bonum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nufriyeva 6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