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ngels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гельса 3» находится в городе Ханты-Мансий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Номера для аллергиков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 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