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Екатерин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For Ren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For Rent» расположен в городе Екатеринбург. Этот отель находится в 5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икроволновая печь, 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олотенца для пляжа/бассейна, Кондиционер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Amundsen 71 , Ekaterinburg , ru., Екатерин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