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ищева 4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Татищева 49 расположены в городе Екатеринбург. Эти апартаменты находятся в 3 км от живописного центра города.В апартаментахНа территории предоставляется доступ в интернет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 от аэропорта, Номера для некурящих, Охрана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тищева, д.49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