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een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eenhouse» находится в городе Екатеринбург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okarey 2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