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Il'ich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Il'icha» находится в городе Екатеринбург. Этот отель находится в 6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l'icha, 42а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