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l'ich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l'icha 2» находится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l'icha, 42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