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Ekaterinburg» расположен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Souznaya 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