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la Marks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la Marksa 10» находится в городе Новосибирск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Бесплатный Wi-Fi, Кондиционер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, 1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