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la Marks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la Marksa 11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arla Marksa,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