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la Marks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la Marksa 17» расположен в городе Новосибир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, 1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