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rla Marks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rla Marksa 19» расположен в городе Новосибирс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, 19/7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