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hokhryak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hokhryakov» находится в городе Екатеринбург. Этот отель находится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Трансфер от/до аэропорта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Khokhryakova, 43, LCD Business Class Akvamarin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