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rov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rova 61» находится в городе Ялт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6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