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somolskay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somolskaya 78» находится в городе Екатерин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, 78, apt. 2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