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manav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manavtov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Прокат велосипедов, Номера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enue Kosmanavtov, 46 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