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smonav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smonavtov» расположен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enue Kosmonavtov, 46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