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rasn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rasnye» расположен в городе Новосибир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ый проспект 66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