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ykh Komandirov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ых Командиров 25» находится в городе Екатеринбург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Магазины, Номера для некурящих, Отопление, Стиральная машина, Сувенирный магазин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kh Komandirov 25, apt. 9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