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rylov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rylova 27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ylova 27, ap.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