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ybysheva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ybysheva 57» расположен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Джакузи, Полотенца для пляжа/бассейна, Массаж, Прокат велосипедов, Трансфер от аэропорта, Кондиционер, Номера для некурящих, Номера со звукоизоляцией, Отопление, Стиральная машина, Часовня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ybysheva 57-4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