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znet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znetsova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tsova, 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