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znetsov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знецова 7»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лон красоты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netsova 7, apt. 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