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vartira» находится в городе Ялта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yukhera, 46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