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e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enina» расположен в городе Екатеринбург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Салон красоты, Бесплатный Wi-Fi, Магазины, Номера для некурящих, Обмен валюты, Отопление, Стиральная машина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inina 53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