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nina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nina 39» расположен в центре города Алушт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39 etazh 4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