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40 U Vyso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40 U Vysotskogo» находится в центре города Екатерин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