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X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XL» расположен в центре города Екатеринбург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dom 4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